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imo Martins Dystryb. S.A. Kostrzyn, ul. Żniwna5</w:t>
            </w:r>
          </w:p>
          <w:p>
            <w:pPr>
              <w:pStyle w:val="Normal"/>
              <w:rPr/>
            </w:pPr>
            <w:r>
              <w:rPr/>
              <w:t>Sklep Biedronka Tarnobrzeg, ul. Jachowicza 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imo Martins Dystryb. S.A. Kostrzyn, ul. Żniwna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4.04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02:00Z</dcterms:modified>
  <cp:revision>27</cp:revision>
  <dc:subject/>
  <dc:title>Lp</dc:title>
</cp:coreProperties>
</file>