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1-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rzed polami elektromagnetyczny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głoszenie instalacji wytwarzającej pola elektromagnety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e o zmianach w instalacji  – Stacja Bazowa TRB3302 C  Tarnobrzeg, ul. 3 Maja 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22.5.20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P4 Sp. z o.o. Warszawa, ul. Taśmowa 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5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 </w:t>
            </w:r>
          </w:p>
          <w:p>
            <w:pPr>
              <w:pStyle w:val="Normal"/>
              <w:rPr/>
            </w:pPr>
            <w:r>
              <w:rPr/>
              <w:t>ul. Mickiewicza 7,  pok. 8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0 15  822-65-70  w. 246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2-06-05T13:25:00Z</dcterms:modified>
  <cp:revision>28</cp:revision>
  <dc:subject/>
  <dc:title>Lp</dc:title>
</cp:coreProperties>
</file>