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5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abinet Stomatologiczny Bożena Gałęzi Sza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y Gimnazjum Nr 3; </w:t>
            </w:r>
            <w:r>
              <w:rPr/>
              <w:t>Tarnobrzeg, ul.Dekutowskiego 1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Stomatologiczny Bożena Gałęzi Sza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y Gimnazjum Nr 3; </w:t>
            </w:r>
            <w:r>
              <w:rPr/>
              <w:t>Tarnobrzeg, ul.Dekutowskiego 1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05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09:00Z</dcterms:modified>
  <cp:revision>31</cp:revision>
  <dc:subject/>
  <dc:title>Lp</dc:title>
</cp:coreProperties>
</file>