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konieczności przeprowadzenia oceny oddziaływania na środowisko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 „Instalacja odciągowa – odpylająca i zabezpieczająca przed skutkami wybuchu Zakład Chemiczny „Siarkopol” Sp. z o.o. w Tarnobrzegu, ul. Zakładowa 50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0:00Z</dcterms:created>
  <dc:creator>Twoja nazwa użytkownika</dc:creator>
  <dc:description/>
  <cp:keywords/>
  <dc:language>en-US</dc:language>
  <cp:lastModifiedBy>P. Długoń</cp:lastModifiedBy>
  <dcterms:modified xsi:type="dcterms:W3CDTF">2012-04-16T10:30:00Z</dcterms:modified>
  <cp:revision>2</cp:revision>
  <dc:subject/>
  <dc:title>Lp</dc:title>
</cp:coreProperties>
</file>