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trz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mianę pozwolenia na wprowadzanie gazów            i pyłów do powietrz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zmianę pozwolenia na wprowadzanie gazów            i pyłów do powietrza dla: Zakład Surowców Chemicznych  i Mineralnych  „PIOTROWICE  II” Sp. z o.o. Tarnobrzeg, ul. Górnicz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5.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Zakład Surowców Chemicznych  i Mineralnych  „PIOTROWICE  II” Sp. z o.o. Tarnobrzeg, ul. Górnicz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2012; 41-2012; 43-2012;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Calibri;Century Gothic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0:37:00Z</dcterms:modified>
  <cp:revision>23</cp:revision>
  <dc:subject/>
  <dc:title>Lp</dc:title>
</cp:coreProperties>
</file>