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55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cyz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zwolenie na wytwarzanie odpadów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wolenie na wytwarzanie odpadów dla Pilkington Automotive Poland  Sp. z o.o.  Sandomierz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akład w Tarnobrzegu ul. Strefowa 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1.5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01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8-2012; 39-2012; 54-2012;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2-06-06T11:26:00Z</dcterms:modified>
  <cp:revision>11</cp:revision>
  <dc:subject/>
  <dc:title>Lp</dc:title>
</cp:coreProperties>
</file>