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wydanie decyzji o środowiskowych uwarunkowaniach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Budowa obiektu budowlanego: budowli stanowiącej część budowlaną urządzeń technicznych (kotłów) , tj. trzech kominów do wprowadzania spalin z w/w urządzeń wraz z częściową rozbiórką istniejącego komina”  realizowanego na działce o nr ewidencyjnym 653/23 obręb Tarnobrzeg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Energetyki Cieplnej Sp. z o.o. </w:t>
            </w:r>
          </w:p>
          <w:p>
            <w:pPr>
              <w:pStyle w:val="Normal"/>
              <w:rPr/>
            </w:pPr>
            <w:r>
              <w:rPr/>
              <w:t xml:space="preserve">ul. Sikorskiego 4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2:00Z</dcterms:created>
  <dc:creator>Twoja nazwa użytkownika</dc:creator>
  <dc:description/>
  <cp:keywords/>
  <dc:language>en-US</dc:language>
  <cp:lastModifiedBy>P. Długoń</cp:lastModifiedBy>
  <dcterms:modified xsi:type="dcterms:W3CDTF">2012-04-16T10:36:00Z</dcterms:modified>
  <cp:revision>3</cp:revision>
  <dc:subject/>
  <dc:title>Lp</dc:title>
</cp:coreProperties>
</file>