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zatwierdzenie programu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zatwierdzenie programu gospodarki odpadami niebezpiecznymi dla: NIVEA Polska Sp. z o.o. Poznań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Gnieźnieńska 32 </w:t>
            </w:r>
          </w:p>
          <w:p>
            <w:pPr>
              <w:pStyle w:val="Normal"/>
              <w:rPr/>
            </w:pPr>
            <w:r>
              <w:rPr/>
              <w:t xml:space="preserve">- magazynek regionalny  Tarnobrzeg, ul.Sienkiewicza145G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6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1:04:00Z</dcterms:modified>
  <cp:revision>14</cp:revision>
  <dc:subject/>
  <dc:title>Lp</dc:title>
</cp:coreProperties>
</file>