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29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formacje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wytwarzanych odpadach oraz                                    o sposobach gospodarowania wytworzonymi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Wielobranżowe „BETA” </w:t>
            </w:r>
          </w:p>
          <w:p>
            <w:pPr>
              <w:pStyle w:val="Normal"/>
              <w:rPr/>
            </w:pPr>
            <w:r>
              <w:rPr/>
              <w:t>M.Biernat, A.Faron Sp.j Tarnobrzeg, ul. Piekarska 2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32.11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Wielobranżowe „BETA” </w:t>
            </w:r>
          </w:p>
          <w:p>
            <w:pPr>
              <w:pStyle w:val="Normal"/>
              <w:rPr/>
            </w:pPr>
            <w:r>
              <w:rPr/>
              <w:t>M.Biernat, A.Faron Sp.j  Tarnobrzeg, ul. Piekarska 2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9.03.2012r.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 15  822-65-70  w. 246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2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I.Nikodem</cp:lastModifiedBy>
  <dcterms:modified xsi:type="dcterms:W3CDTF">2012-06-05T13:04:00Z</dcterms:modified>
  <cp:revision>28</cp:revision>
  <dc:subject/>
  <dc:title>Lp</dc:title>
</cp:coreProperties>
</file>