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. Gabinet Stomatologiczny Krystyna Podgórska, Jerzy Mycek; Tarnobrzeg, ul.Sienkiewicza 38/9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9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. Gabinet Stomatologiczny Krystyna Podgórska, Jerzy Mycek; Tarnobrzeg, ul.Sienkiewicza 38/9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6.03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2:57:00Z</dcterms:modified>
  <cp:revision>25</cp:revision>
  <dc:subject/>
  <dc:title>Lp</dc:title>
</cp:coreProperties>
</file>