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43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trz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zwolenie na wprowadzanie gazów i pyłów do powietrza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miana pozwolenia na wprowadzanie gazów  i pyłów do powietrza dla: Zakład Surowców Chemicznych  i Mineralnych  „PIOTROWICE  II” Sp. z o.o. Tarnobrzeg, ul. Górnicza 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5.1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2012; 41-2012; 42-2012;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;Century Gothic" w:hAnsi="Calibri;Century Gothic" w:eastAsia="Times New Roman" w:cs="Calibri;Century Gothic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0:42:00Z</dcterms:modified>
  <cp:revision>23</cp:revision>
  <dc:subject/>
  <dc:title>Lp</dc:title>
</cp:coreProperties>
</file>