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atwierdzenie program gospodarki odpadami niebezpiecznymi dla: Anna Twaróg „MAGIELEK” Magiel  i Pralnia  Limanowa; Młynne 199; Pralnia w Tarnobrzegu,  ul. Zakładowa 26B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Anna Twaróg „MAGIELEK” Magiel  i Pralnia  Limanowa; Młynne 199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55:00Z</dcterms:modified>
  <cp:revision>10</cp:revision>
  <dc:subject/>
  <dc:title>Lp</dc:title>
</cp:coreProperties>
</file>