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26"/>
        <w:gridCol w:w="5882"/>
      </w:tblGrid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RTA INFORMACYJNA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 karty/rok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45-20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Rodzaj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Decyzje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emat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ospodarka odpadam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azw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ecyzja o zatwierdzenie programu gospodarki odpadami niebezpiecznym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dokumentu, opis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yzja o zatwierdzenie programu gospodarki odpadami niebezpiecznymi dla: Anna Twaróg „MAGIELEK” Magiel  i Pralnia  Limanowa; Młynne 199; Pralnia w Tarnobrzegu,  ul. Zakładowa 26B  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Obszar, którego dokument dotyczy, zgodnie z podziałem administracyjnym kraj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Tarnobrzeg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KŚ.V.6230.1.20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wytworzy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Prezydent Miasta Tarnobrzeg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7.05.20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zatwierdzi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Nie dotyczy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twierdze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 xml:space="preserve">Nie dotyczy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Tarnobrzeg</w:t>
            </w:r>
          </w:p>
          <w:p>
            <w:pPr>
              <w:pStyle w:val="Normal"/>
              <w:rPr/>
            </w:pPr>
            <w:r>
              <w:rPr/>
              <w:t xml:space="preserve">Wydział Spraw Komunalnych i Środowiska  </w:t>
            </w:r>
          </w:p>
          <w:p>
            <w:pPr>
              <w:pStyle w:val="Normal"/>
              <w:rPr/>
            </w:pPr>
            <w:r>
              <w:rPr/>
              <w:t>ul. Mickiewicza 7,  pok. 8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0 15  822-65-70  w. 246                                                           e-mail srodowisko@um.tarnobrzeg.pl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Adres elektroniczny zawierający odnośnik do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 dotyczy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Czy dokument jest ostateczn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y kart innych dokumentów w spraw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44-20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mieszczenia w wykazie danych o dokumenc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.2012r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nieudostępniania informacj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</w:tbl>
    <w:p>
      <w:pPr>
        <w:pStyle w:val="Legenda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2">
    <w:name w:val=" Znak Znak2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omylnaczcionkaakapitu"/>
    <w:qFormat/>
    <w:rPr>
      <w:rFonts w:ascii="Calibri" w:hAnsi="Calibri" w:eastAsia="Times New Roman" w:cs="Calibri"/>
      <w:sz w:val="24"/>
      <w:szCs w:val="24"/>
      <w:lang w:val="pl-PL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0:29:00Z</dcterms:created>
  <dc:creator>aaa</dc:creator>
  <dc:description/>
  <cp:keywords/>
  <dc:language>en-US</dc:language>
  <cp:lastModifiedBy>I.Nikodem</cp:lastModifiedBy>
  <dcterms:modified xsi:type="dcterms:W3CDTF">2012-06-05T10:59:00Z</dcterms:modified>
  <cp:revision>13</cp:revision>
  <dc:subject/>
  <dc:title>Lp</dc:title>
</cp:coreProperties>
</file>