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4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pozwolenie na wytwarzanie odpad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pozwolenie na wytwarzanie odpadów dla Pilkington Automotive Poland  Sp. z o.o.  Sandomier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kład w Tarnobrzegu ul. Strefowa 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1.6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ilkington Automotive Poland  Sp. z o.o.  </w:t>
            </w:r>
            <w:r>
              <w:rPr/>
              <w:t>Sandomierz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ul. Portowa 2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1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-2012; 39-2012; 55-2012;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6T11:13:00Z</dcterms:modified>
  <cp:revision>20</cp:revision>
  <dc:subject/>
  <dc:title>Lp</dc:title>
</cp:coreProperties>
</file>