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wolenie na wytwarz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miana pozwolenia na wytwarzanie odpadów dla Zakład Surowców Chemicznych  i Mineralnych  „PIOTROWICE  II” Sp. z o.o. Tarnobrzeg, ul. Górnicza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5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A/110/07; B/99/07</w:t>
            </w:r>
            <w:r>
              <w:rPr>
                <w:b/>
                <w:bCs/>
              </w:rPr>
              <w:t xml:space="preserve">; </w:t>
            </w:r>
            <w:r>
              <w:rPr/>
              <w:t>4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;Century Gothic" w:hAnsi="Calibri;Century Gothic" w:eastAsia="Times New Roman" w:cs="Calibri;Century Gothic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08:14:00Z</dcterms:modified>
  <cp:revision>10</cp:revision>
  <dc:subject/>
  <dc:title>Lp</dc:title>
</cp:coreProperties>
</file>