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0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ASTROCLASSIC </w:t>
            </w:r>
            <w:r>
              <w:rPr/>
              <w:t xml:space="preserve">Renata Niedbałowska ;                      Tarnobrzeg,  ul. M. Skłodowskiej-Curie 7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2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STROCLASSIC </w:t>
            </w:r>
            <w:r>
              <w:rPr/>
              <w:t>Renata Niedbałowska ;                  Tarnobrzeg,  ul. M. Skłodowskiej-Curie 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6.01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1:33:00Z</dcterms:modified>
  <cp:revision>18</cp:revision>
  <dc:subject/>
  <dc:title>Lp</dc:title>
</cp:coreProperties>
</file>