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zatwierdzającej program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atwierdzenie program gospodarki odpadami niebezpiecznymi dla: Przedsiębiorstwo Wielobranż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BETA” M.Biernat, A.Faron Sp.j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Piekarska 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zedsiębiorstwo Wielobranżowe „BETA” M.Biernat, A.Faron Sp.j. ; Tarnobrzeg, ul. Piekarska 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1:16:00Z</dcterms:modified>
  <cp:revision>13</cp:revision>
  <dc:subject/>
  <dc:title>Lp</dc:title>
</cp:coreProperties>
</file>