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46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ki o wydanie decyzj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 zatwierdzającej program gospodarki odpadami niebezpie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zatwierdzenie program gospodarki odpadami niebezpiecznymi dla: NIVEA Polska Sp. z o.o. Poznań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Gnieźnieńska 32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magazynek regionalny  Tarnobrzeg, ul.Sienkiewicza145G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0.2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VEA Polska Sp. z o.o. Poznań, ul. Gnieźnieńska 32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4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7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1:03:00Z</dcterms:modified>
  <cp:revision>11</cp:revision>
  <dc:subject/>
  <dc:title>Lp</dc:title>
</cp:coreProperties>
</file>