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6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zmianę zezwolenia na zbieranie i transport  odpad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miana zezwolenia na zbieranie i transport  odpadów dla  Jarosław Piskur F.H.U. „JARPIS”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. Edukacji 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3.1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Piskur F.H.U. JARPIS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Tarnobrzeg,  ul. Edukacji 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8-2011; 32-2011; 52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07:47:00Z</dcterms:modified>
  <cp:revision>12</cp:revision>
  <dc:subject/>
  <dc:title>Lp</dc:title>
</cp:coreProperties>
</file>