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trz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zwolenie na wprowadzanie gazów i pyłów do powietrz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na wprowadzanie gazów  i pyłów do powietrza dla: Pilkington Automotive Poland  Sp. z o.o.  Sandomierz  Zakład w Tarnobrzegu ul. Strefowa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5.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Calibri;Century Gothic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0:30:00Z</dcterms:modified>
  <cp:revision>22</cp:revision>
  <dc:subject/>
  <dc:title>Lp</dc:title>
</cp:coreProperties>
</file>