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a o środowiskowych uwarunkowaniach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polegającego na realizacji i eksploatacji hali warsztatowej wyposażonej w: warsztat mechaniczny, serwis olejowy, serwis oponiarsko – hamulcowy, serwis elektroniczny realizowanego na działce o nr ewidencyjnym 1193 obręb Wielowieś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1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1:00Z</dcterms:created>
  <dc:creator>Twoja nazwa użytkownika</dc:creator>
  <dc:description/>
  <cp:keywords/>
  <dc:language>en-US</dc:language>
  <cp:lastModifiedBy>P. Długoń</cp:lastModifiedBy>
  <dcterms:modified xsi:type="dcterms:W3CDTF">2012-04-16T10:21:00Z</dcterms:modified>
  <cp:revision>3</cp:revision>
  <dc:subject/>
  <dc:title>Lp</dc:title>
</cp:coreProperties>
</file>