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280"/>
        <w:gridCol w:w="311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/2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cyzj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ona wó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zwolenie wodnoprawne na szczególne korzystanie                z wód oraz na wykonanie urządzenia wod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dzielono Tarnobrzeskim Wodociągom Sp. z o.o. pozwolenia wodnoprawnego na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Wprowadzanie do rowu melioracyjnego Nr 28 Obiekt Zakrzów w km. 0+179 rowu ścieków opadowych z projekto-wanej kanalizacji deszczowej ul. Kwiatowej w Tarnobrzegu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Wykonanie urządzenia wodnego -wylotu urządzenia kanalizacyjnego służącego do wprowadzania ścieków opadowych do rowu melioracyjnego Nr 28 Obiekt Zakrzów  w Tarnobrzegu, zlokalizowanego na działce ewid. nr 779 obręb Zakrzów. 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ejscowość Tarnobrzeg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at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 Podkarpack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Ś.V.6341.4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ezydent Miasta Tarnobrzeg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.05.2012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zydent Miasta Tarnobrzeg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05.2012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dział Spraw Komunalnych i Środowiska, Tarnobrzeg, ul. Mickiewicza 7; tel.(15)822 65 70 wew. 245; srodowisko@um.tarnobrzeg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/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.05.2012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0:00Z</dcterms:created>
  <dc:creator>Horoszko Jolanta</dc:creator>
  <dc:description/>
  <cp:keywords/>
  <dc:language>en-US</dc:language>
  <cp:lastModifiedBy>P. Długoń</cp:lastModifiedBy>
  <cp:lastPrinted>2012-05-28T08:27:00Z</cp:lastPrinted>
  <dcterms:modified xsi:type="dcterms:W3CDTF">2012-05-30T08:50:00Z</dcterms:modified>
  <cp:revision>2</cp:revision>
  <dc:subject/>
  <dc:title>Lp</dc:title>
</cp:coreProperties>
</file>