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    o sposobach gospodarowania wytworzonymi odpadami  </w:t>
            </w:r>
            <w:r>
              <w:rPr>
                <w:color w:val="000000"/>
              </w:rPr>
              <w:t xml:space="preserve">STANMARK s.c. </w:t>
            </w:r>
            <w:r>
              <w:rPr/>
              <w:t xml:space="preserve">Stanisław i Marek Piotrowski                                                                           Tarnobrzeg, ul. Warszawska 2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ANMARK s.c. </w:t>
            </w:r>
            <w:r>
              <w:rPr/>
              <w:t>Stanisław i Marek Piotrowski                                                                           Tarnobrzeg, ul. Warszawska 2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5.01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31:00Z</dcterms:modified>
  <cp:revision>17</cp:revision>
  <dc:subject/>
  <dc:title>Lp</dc:title>
</cp:coreProperties>
</file>