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zezwolenia na zbieranie lub transport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Zezwolenie na transport  odpadów dla Sławomir Tomczuk Usługi Transportowe w Tarnobrzegu, ul. Chopina 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Sławomir Tomczuk Usługi Transportowe w Tarnobrzegu, ul. Chopin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2012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07:44:00Z</dcterms:modified>
  <cp:revision>10</cp:revision>
  <dc:subject/>
  <dc:title>Lp</dc:title>
</cp:coreProperties>
</file>