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URZĘDNICZE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MIASTA TARNOBRZEG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  <w:lang w:val="pl-PL"/>
        </w:rPr>
        <w:t>Informuj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że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wyni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akończe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rocedu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bo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tanowisko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pl-PL"/>
        </w:rPr>
        <w:t>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kontroli urzędu, skarg i wniosków, interpelacji i zapytań radnych, wystąpień posłów i senatorów oraz wystąpień organów miasta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Wydzi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Organizacyjny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Urzę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Mia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Tarnobrz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ostał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ybr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ani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pl-PL"/>
        </w:rPr>
        <w:t xml:space="preserve">Bożena Bobul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amieszkała</w:t>
      </w:r>
      <w:r>
        <w:rPr>
          <w:sz w:val="28"/>
          <w:szCs w:val="28"/>
        </w:rPr>
        <w:t xml:space="preserve">  w </w:t>
      </w:r>
      <w:r>
        <w:rPr>
          <w:sz w:val="28"/>
          <w:szCs w:val="28"/>
          <w:lang w:val="pl-PL"/>
        </w:rPr>
        <w:t>Tarnobrzeg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pl-PL"/>
        </w:rPr>
        <w:t>Uzasadnien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pl-PL"/>
        </w:rPr>
        <w:t>dokonan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pl-PL"/>
        </w:rPr>
        <w:t>wyboru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 xml:space="preserve">Pani Bożena Bobula, spełniła niezbędne  kryteria formalne określone                w ogłoszeniu o naborze na w/w stanowisk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dczas rozmowy kwalifikacyjnej wykazała się wysokim poziomem wiedzy i umiejętności z zakresu znajomości ustaw oraz zaprezentowała się jako osoba dobrze przygotowana do wykonywania zadań na stanowisku, </w:t>
        <w:br/>
        <w:t>na które został ogłoszony nabór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rezydent Miasta</w:t>
      </w:r>
    </w:p>
    <w:p>
      <w:pPr>
        <w:pStyle w:val="Normal"/>
        <w:spacing w:lineRule="auto" w:line="36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orbert Mastalerz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>Tarnobrzeg, dnia 08.03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9:00Z</dcterms:created>
  <dc:creator>Wiesław</dc:creator>
  <dc:description/>
  <dc:language>en-US</dc:language>
  <cp:lastModifiedBy>Marzena</cp:lastModifiedBy>
  <cp:lastPrinted>2013-03-06T12:06:00Z</cp:lastPrinted>
  <dcterms:modified xsi:type="dcterms:W3CDTF">2013-03-08T12:19:00Z</dcterms:modified>
  <cp:revision>2</cp:revision>
  <dc:subject/>
  <dc:title/>
</cp:coreProperties>
</file>