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</w:t>
      </w:r>
      <w:r>
        <w:rPr/>
        <w:t xml:space="preserve">ałącznik Nr  2  ZN do uchwały </w:t>
      </w:r>
    </w:p>
    <w:p>
      <w:pPr>
        <w:pStyle w:val="Normal"/>
        <w:ind w:right="-7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Nr     XXX/437/2012 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Rady Miasta Tarnobrzega </w:t>
      </w:r>
    </w:p>
    <w:p>
      <w:pPr>
        <w:pStyle w:val="Normal"/>
        <w:ind w:right="-163" w:hanging="0"/>
        <w:rPr>
          <w:sz w:val="24"/>
        </w:rPr>
      </w:pPr>
      <w:r>
        <w:rPr/>
        <w:t xml:space="preserve">                         </w:t>
      </w: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z dnia  25 października  2012r.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16"/>
          <w:szCs w:val="16"/>
        </w:rPr>
        <w:t>........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pieczęć podatni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ZN</w:t>
      </w:r>
      <w:r>
        <w:rPr>
          <w:b/>
          <w:sz w:val="24"/>
          <w:szCs w:val="24"/>
        </w:rPr>
        <w:t xml:space="preserve"> - ZAŁĄCZNIK DO  DEKLARACJI NA PODATEK OD NIERUCHOMOŚCI   NA …….….ROK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                                     Nr załącznika..................</w:t>
      </w:r>
      <w:r>
        <w:rPr/>
        <w:t>.</w:t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40"/>
        <w:gridCol w:w="2126"/>
        <w:gridCol w:w="1417"/>
        <w:gridCol w:w="1276"/>
        <w:gridCol w:w="1559"/>
        <w:gridCol w:w="1843"/>
        <w:gridCol w:w="1701"/>
        <w:gridCol w:w="1701"/>
        <w:gridCol w:w="992"/>
      </w:tblGrid>
      <w:tr>
        <w:trPr/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enie nieruchomości (adres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tuł praw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forma władania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r działki / Obręb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r księgi wieczystej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wierzchnia działki 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wierzchnia użytkowa budynku/lokalu 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udowli podlegająca opodatkowaniu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yfikat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ynku/lokal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działk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zia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GÓŁEM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ane dotyczące współwłaściciel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nazwa/ nazwisko, imię.......................................................................... adres............................................................................,NIP/PESEL...............................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nazwa/ nazwisko, imię.......................................................................... adres............................................................................,NIP/PESEL...............................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3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318" w:leader="none"/>
        </w:tabs>
        <w:rPr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>Podpis podatnika/ osoby reprezentującej podatnika</w:t>
      </w:r>
    </w:p>
    <w:p>
      <w:pPr>
        <w:pStyle w:val="Normal"/>
        <w:ind w:right="-720" w:hanging="0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318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pis">
    <w:name w:val="opis"/>
    <w:basedOn w:val="Normal"/>
    <w:qFormat/>
    <w:pPr/>
    <w:rPr>
      <w:rFonts w:ascii="Arial" w:hAnsi="Arial" w:cs="Arial"/>
      <w:sz w:val="18"/>
    </w:rPr>
  </w:style>
  <w:style w:type="paragraph" w:styleId="Tytul">
    <w:name w:val="Tytul"/>
    <w:basedOn w:val="Normal"/>
    <w:qFormat/>
    <w:pPr/>
    <w:rPr>
      <w:rFonts w:ascii="Arial" w:hAnsi="Arial" w:cs="Arial"/>
      <w:caps/>
    </w:rPr>
  </w:style>
  <w:style w:type="paragraph" w:styleId="Tytul2">
    <w:name w:val="Tytul_2"/>
    <w:basedOn w:val="Tytul"/>
    <w:qFormat/>
    <w:pPr/>
    <w:rPr>
      <w:caps w:val="false"/>
      <w:smallCaps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176" w:hanging="176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59:00Z</dcterms:created>
  <dc:creator>Urząd Miasta Stalowa Wola</dc:creator>
  <dc:description/>
  <cp:keywords/>
  <dc:language>en-US</dc:language>
  <cp:lastModifiedBy>g.pawlak</cp:lastModifiedBy>
  <cp:lastPrinted>2010-01-30T09:26:00Z</cp:lastPrinted>
  <dcterms:modified xsi:type="dcterms:W3CDTF">2012-12-21T07:59:00Z</dcterms:modified>
  <cp:revision>2</cp:revision>
  <dc:subject/>
  <dc:title/>
</cp:coreProperties>
</file>