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  3 </w:t>
      </w:r>
    </w:p>
    <w:p>
      <w:pPr>
        <w:pStyle w:val="Heading1"/>
        <w:ind w:left="4253" w:hanging="4253"/>
        <w:rPr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o uchwały nr  XVII/255/2011                     </w:t>
      </w:r>
      <w:r>
        <w:rPr>
          <w:bCs/>
          <w:sz w:val="24"/>
        </w:rPr>
        <w:t>Rady Miasta Tarnobrzeg                                                                                                                   z dnia  27 października   2011 r.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456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YFIKATOR  PODATK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FORMACJA O NIERUCHOMOŚCIACH I OBIEKTACH BUDOWLANY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n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wa z dnia 12 stycznia 1991 r. o podatkach i opłatach lokalnych  ( Dz. U.         z 2010 r. Nr 95, poz. 613  z późn.zm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ający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rz przeznaczony dla osób fizyczny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nie z art. 6 ust. 6  ustawy -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rgan podatkowy ( siedziba ) organu podatkowego - urzędu miasta ( gminy ) właściwego według miejsca położenia nieruchomości lub obiektu budowlaneg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09"/>
        <w:gridCol w:w="495"/>
        <w:gridCol w:w="1489"/>
        <w:gridCol w:w="35"/>
        <w:gridCol w:w="19"/>
        <w:gridCol w:w="230"/>
        <w:gridCol w:w="142"/>
        <w:gridCol w:w="283"/>
        <w:gridCol w:w="849"/>
        <w:gridCol w:w="745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el złożenia formularza ( zaznaczyć właściwy kwadrat 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łożenie informacji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korekta informacji od .........................</w:t>
            </w:r>
          </w:p>
        </w:tc>
      </w:tr>
      <w:tr>
        <w:trPr>
          <w:trHeight w:val="1338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IEJSCE SKŁADANIA INFORMACJI </w:t>
            </w:r>
          </w:p>
          <w:p>
            <w:pPr>
              <w:pStyle w:val="Heading3"/>
              <w:rPr/>
            </w:pPr>
            <w:r>
              <w:rPr/>
              <w:t>URZĄD MIASTA    TARNOBRZE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400 TARNOBRZ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UL. MICKIEWICZA 7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ierwsze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PESEL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2. ADRES MIEJSCA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Powia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Gmi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Nr lokalu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Kod pocztowy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Telefon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F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Forma organizacyjna przedsiębior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Wielkość przedsiębior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DOTYCZĄCE PRZEDMIOTU OPODATKOWANI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opodatkowani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nieruchomości w m2 ha– albo wartość w złot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ejsce położenia nieruchomości        ( adres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ne współwłaściciela        ( współposiadacza )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związane z prowadzeniem działalności gospodarczej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pod jeziorami, zajęte na zbiorniki wodne retencyjne lub elektrowni wodn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. 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pozostał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ynki lub ich części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1.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eszkaln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Związane z prowadzeniem działalności gospodarczej oraz               od budynków mieszkalnych lub ich części zajętych  na prowadzenie działalności gospodarczej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jęte na prowadzenie działalności gospodarczej w zakresie obrotu kwalifikowanym materiałem siewny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7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wiązane z  udzielaniem świadczeń zdrowotnych w rozumieniu przepisów o działalności leczniczej, zajętych przez podmioty udzielające tych świadcze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0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.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.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araż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udow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.</w:t>
            </w:r>
          </w:p>
        </w:tc>
      </w:tr>
      <w:tr>
        <w:trPr>
          <w:trHeight w:val="3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. Informacje o zwolnieniach 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kreślenie zwolnienia podatkowego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wierzchnia podlegająca zwolnieniu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łożenie zwolnionej nieruchomości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Budynki gospodarcze lub ich części:</w:t>
            </w:r>
          </w:p>
        </w:tc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1.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.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) służące wyłącznie działalności leśnej i rybackiej,</w:t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położone na gruntach gospodarstw rolnych, służące wyłącznie działalności rolni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zajęte na prowadzenie działów specjalnych produkcji rolnej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grunty i budynki wpisane indywidualnie do rejestru zabytków, pod warunkiem ich utrzymania i konserwacji, zgodnie z przepisami o ochronie zabytków, z wyjątkiem części zajętych na prowadzenie działalności gospodarczej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. Organ wydający decyzję o wpisie do rejestru oraz data i sygnatura decyzj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budynki i budowle w parkach krajobrazowych oraz rezerwatach przyrody służące bezpośrednio osiąganiu celów  z zakresu ochrony przyrody, oraz grunty objęte ochroną ścisłą, częściową lub krajobrazow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owle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budynki i grunty zajęte na prowadzenie działalności oświatowej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5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5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.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6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owle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8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7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0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6. grunty stanowiące nieużytki, za wyjątkiem zajętych na prowadzenie działalności gospodar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2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. użytki ekologiczne, za wyjątkiem zajętych na prowadzenie działalności gospodar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. Grunty zadrzewione i zakrzewione, za wyjątkiem zajętych na prowadzenie działalności gospodarczej.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6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grunty stanowiące działki przyzagrodowe członków rolniczych spółdzielni produkcyjnych, którzy spełniają jeden z warunków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8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siągnęli wiek emerytalny,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0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ą inwalidami zaliczonymi do I albo II grupy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ą niepełnosprawnymi o znacznym lub umiarkowanym stopniu niepełnosprawności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4.</w:t>
            </w:r>
          </w:p>
        </w:tc>
      </w:tr>
      <w:tr>
        <w:trPr>
          <w:trHeight w:val="1917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ą osobami całkowicie niezdolnymi do pracy w gospodarstwie rolnym albo niezdolnymi do samodzielnej egzystencji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6.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. ADRES MIEJSCA ZAMIESZKAN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.  Kraj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. Ulica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4. Telef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. Fax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. Numer rachunku bankowego i nazwa banku ( podanie tej informacji nie jest obowiązkowe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. OŚWIADCZENIE, WNIOSEK I PODPIS PODATNI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2. WNIOSEK I PODPIS SKŁADAJĄCEGO* /  OSOBY REPREZENTUJĄCEJ SKŁADAJĄCEGO * ( niepotrzebne skreślić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art. 165 Ordynacji podatkowej wnoszę o wydanie decyzji podatkowej w zakresie ustalenia - zmiany -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.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9. Data wypełnienia inform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. Podpis ( pieczęć ) składającego* / osoby reprezentującej składającego * ( niepotrzebne skreślić )</w:t>
            </w:r>
          </w:p>
        </w:tc>
      </w:tr>
      <w:tr>
        <w:trPr>
          <w:trHeight w:val="2790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ADNOTACJE ORGANU PODATK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.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. Podpis przyjmującego formul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1:00Z</dcterms:created>
  <dc:creator>Urząd Miejski</dc:creator>
  <dc:description/>
  <cp:keywords/>
  <dc:language>en-US</dc:language>
  <cp:lastModifiedBy>g.pawlak</cp:lastModifiedBy>
  <cp:lastPrinted>2011-10-16T09:17:00Z</cp:lastPrinted>
  <dcterms:modified xsi:type="dcterms:W3CDTF">2012-12-21T08:01:00Z</dcterms:modified>
  <cp:revision>2</cp:revision>
  <dc:subject/>
  <dc:title>IDL-1</dc:title>
</cp:coreProperties>
</file>