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ŁOSZENIE O NABORZE NA WOLNE STANOWISKO URZĘDNI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zydent Miasta Tarnobrzega ogłasza nabór na wolne stanowisko urzędnicze</w:t>
        <w:br/>
        <w:t>w Urzędzie Miasta Tarnobrzega, ul. Kościuszki 32, 39-400 Tarnobrzeg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Stanowisko pracy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s. kadrowych oraz polityki zatrudnienia</w:t>
        <w:br/>
        <w:t>w Wydziale Organizacyjnym</w:t>
      </w:r>
    </w:p>
    <w:p>
      <w:pPr>
        <w:pStyle w:val="Tekstpodstawowywcity2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stanowiska pracy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magania niezbędne: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wykształcenie wyższ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>kierunek: administracja, ekonomia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spełnienie warunków określonych w art. 6 ust. 1 i 3 ustawy o pracownikach samorządowych dla stanowisk urzędniczych.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b/>
          <w:bCs/>
          <w:lang w:val="pl-PL"/>
        </w:rPr>
        <w:t>Wymagania dodatkowe: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min. 3-letni staż pracy na stanowisku pracy ds. kadrowych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wskazane doświadczenie pracy w jednostkach samorządowych na pokrewnym stanowisku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znajomość i umiejętność stosowania przepisów prawnych wynikających z</w:t>
      </w:r>
      <w:r>
        <w:rPr/>
        <w:t xml:space="preserve"> ustawy </w:t>
        <w:br/>
        <w:t xml:space="preserve">o samorządzie gminnym, ustawy o samorządzie powiatowym, , Kodeksu Pracy, ustawy o pracownikach samorządowych, ustawy o pracownikach urzędów państwowych,  ustawy o emeryturach i rentach z Funduszu Ubezpieczeń Społecznych ustawy o dostępie do informacji  publicznej, ustawy  o ochronie  danych osobowych, ustawy o promocji zatrudnienia i instytucjach rynku pracy, Kodeksu Postępowania Administracyjnego oraz wydanych na ich podstawie przepisów </w:t>
      </w:r>
      <w:r>
        <w:rPr>
          <w:lang w:val="pl-PL"/>
        </w:rPr>
        <w:t>wykonawczych</w:t>
      </w:r>
      <w:r>
        <w:rPr/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>znajomość obsługi komputera oraz programów kadrowo-płac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>komunikatywność, systematyczność, dokładność, lojalność, odpowiedzialność, dyskrecja, umiejętność pracy w zesp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pl-PL"/>
        </w:rPr>
        <w:t>Stanowisko może/</w:t>
      </w:r>
      <w:r>
        <w:rPr>
          <w:b/>
          <w:bCs/>
          <w:strike/>
          <w:lang w:val="pl-PL"/>
        </w:rPr>
        <w:t>nie może</w:t>
      </w:r>
      <w:r>
        <w:rPr>
          <w:b/>
          <w:bCs/>
          <w:lang w:val="pl-PL"/>
        </w:rPr>
        <w:t>* być zajmowane przez cudzoziemca.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kres wykonywanych zadań na stanowisku: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realizacja polityki </w:t>
      </w:r>
      <w:r>
        <w:rPr/>
        <w:t>zatrudnienia w Urzędzie Miasta wyznaczonej przez Kierownictwo Urzęd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pl-PL"/>
        </w:rPr>
        <w:t>prowadzenie spraw pracowniczych i akt osobowych pracowników Urzędu Miasta oraz niektórych kierowników jednostek organizacyjnych miasta oraz jednostek administracji zespolo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pl-PL"/>
        </w:rPr>
        <w:t>prowadzenie spraw związanych z organizowaniem i przeprowadzaniem naboru na wolne stanowiska urzędnicze – zgodnie z obowiązującą procedurą,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owadzenie spraw związanych z zatrudnianiem i zwalnianiem pracowników, wynagradzaniem, awansowaniem, premiowaniem, stosowaniem kar porządkow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pl-PL"/>
        </w:rPr>
        <w:t xml:space="preserve">prowadzenie rejestrów i ewidencji zatrudnionych i zwalnianych pracowników – </w:t>
        <w:br/>
        <w:t>w formie elektronicznej i tradycyjnej papierow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pl-PL"/>
        </w:rPr>
        <w:t>prowadzenie spraw emerytalnych i rentowych pracowników,</w:t>
      </w:r>
    </w:p>
    <w:p>
      <w:pPr>
        <w:pStyle w:val="Akapitz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pracowywanie projektów</w:t>
      </w:r>
      <w:r>
        <w:rPr/>
        <w:t xml:space="preserve"> zarządzeń Prezydenta Miasta oraz uchwał Rady Miasta dotyczących spraw pracowniczych oraz projektów regulaminów (Regulaminu Pracy, Regulaminu Wynagradzania, Regulaminu Premiowani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arunki pracy na stanowisku: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- zakres obowiązków pracowniczych na stanowisku urzędniczym dotyczy wykonywania czynności o charakterze biurowym. Wykonywanie obowiązków służbowych wymaga pracy z wykorzystaniem sprzętu komputerowego, znajomości programu operacyjnego Windows, a także pakietów MS Office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42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6.1. Wskaźnik zatrudnienia osób niepełnosprawnych w urzędzie w rozumieniu przepisów o rehabilitacji zawodowej i społecznej oraz zatrudnianiu osób niepełnosprawnych w miesiącu poprzedzającym datę upublicznienia ogłoszenia wynosił mniej/</w:t>
      </w:r>
      <w:r>
        <w:rPr>
          <w:b/>
          <w:bCs/>
          <w:strike/>
          <w:lang w:val="pl-PL"/>
        </w:rPr>
        <w:t>więcej</w:t>
      </w:r>
      <w:r>
        <w:rPr>
          <w:b/>
          <w:bCs/>
          <w:lang w:val="pl-PL"/>
        </w:rPr>
        <w:t>* niż 6%.**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magane dokumenty: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życiorys (CV)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>kserokopie świadectw pracy od poprzednich pracodawców lub zaświadczenia potwierdzające zatrudnienie (o ile w ogłoszeniu wymagane jest doświadczenie zawodowe)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kserokopie dokumentów poświadczających wykształcenie (dyplom lub zaświadczenie o stanie odbytych studiów)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kserokopie zaświadczeń o ukończonych kursach, szkoleniach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kwestionariusz osobowy dla osób ubiegających się o zatrudnienie </w:t>
      </w:r>
      <w:r>
        <w:rPr>
          <w:b/>
          <w:bCs/>
          <w:lang w:val="pl-PL"/>
        </w:rPr>
        <w:t xml:space="preserve">(można pobrać ze strony </w:t>
      </w:r>
      <w:hyperlink r:id="rId2">
        <w:r>
          <w:rPr>
            <w:rStyle w:val="InternetLink"/>
            <w:b/>
            <w:bCs/>
            <w:lang w:val="pl-PL"/>
          </w:rPr>
          <w:t>www.tarnobrzeg.eobip.pl</w:t>
        </w:r>
      </w:hyperlink>
      <w:r>
        <w:rPr>
          <w:b/>
          <w:bCs/>
          <w:lang w:val="pl-PL"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oświadczenie kandydata, że nie był skazany prawomocnym wyrokiem sądu za umyślne przestępstwo ścigane z oskarżenia publicznego lub umyślne przestępstwo skarbowe, oraz oświadczenie o pełnej zdolności do czynności prawnych </w:t>
        <w:br/>
        <w:t>i o korzystaniu z pełni praw publicznych opatrzone własnoręcznym podpisem oraz bieżącą datą,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kserokopia dokumentu potwierdzającego niepełnosprawność**,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kandydat wyłoniony w drodze naboru, przed zawarciem umowy o pracę zobowiązany będzie przedłożyć zaświadczenie o niekaralności uzyskane z KRK na własny kosz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left="54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lang w:val="pl-PL"/>
        </w:rPr>
        <w:t xml:space="preserve">Wymagane dokumenty aplikacyjne (w zamkniętych kopertach) należy składać osobiście w kancelarii Urzędu Miasta Tarnobrzega, przy ulicy Mickiewicza 7 (parter) lub pocztą na adres Urzędu Miasta Tarnobrzega (decyduje data stempla pocztowego) </w:t>
      </w:r>
      <w:r>
        <w:rPr>
          <w:b/>
          <w:bCs/>
          <w:u w:val="single"/>
          <w:lang w:val="pl-PL"/>
        </w:rPr>
        <w:t>w terminie do dnia 27 sierpnia 2012 roku</w:t>
      </w:r>
      <w:r>
        <w:rPr>
          <w:b/>
          <w:bCs/>
          <w:lang w:val="pl-PL"/>
        </w:rPr>
        <w:t xml:space="preserve"> z dopiskiem na kopercie: </w:t>
      </w:r>
      <w:r>
        <w:rPr>
          <w:b/>
          <w:bCs/>
          <w:u w:val="single"/>
          <w:lang w:val="pl-PL"/>
        </w:rPr>
        <w:t>„Dotyczy naboru na stanowisko ds. kadrowych oraz polityki zatrudnienia”.</w:t>
      </w:r>
    </w:p>
    <w:p>
      <w:pPr>
        <w:pStyle w:val="Tekstpodstawowywcity2"/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Tekstpodstawowywcity2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Aplikacje, które wpłyną do Urzędu Miasta Tarnobrzega po upływie wyżej określonego terminu nie będą rozpatrywane.</w:t>
      </w:r>
    </w:p>
    <w:p>
      <w:pPr>
        <w:pStyle w:val="Tekstpodstawowywcity2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lang w:val="pl-PL"/>
        </w:rPr>
        <w:t xml:space="preserve">Informacja o wyniku naboru będzie umieszczona na stronie internetowej Biuletynu Informacji Publicznej </w:t>
      </w:r>
      <w:r>
        <w:rPr>
          <w:b/>
          <w:bCs/>
          <w:lang w:val="pl-PL"/>
        </w:rPr>
        <w:t>/www.tarnobrzeg.eobip.pl/</w:t>
      </w:r>
      <w:r>
        <w:rPr>
          <w:lang w:val="pl-PL"/>
        </w:rPr>
        <w:t xml:space="preserve"> oraz na tablicach informacyjnych </w:t>
        <w:br/>
        <w:t>w budynkach Urzędu Miasta przy ul. Kościuszki 32 i Mickiewicza 7.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lang w:val="pl-PL"/>
        </w:rPr>
        <w:t>Szczegółowe zasady naboru pracowników na stanowiska urzędnicze określa „Procedura naboru pracowników na stanowiska urzędnicze w Urzędzie Miasta Tarnobrzega” zamieszczona na stronie internetowej BIP (</w:t>
      </w:r>
      <w:hyperlink r:id="rId3">
        <w:r>
          <w:rPr>
            <w:rStyle w:val="InternetLink"/>
            <w:b/>
            <w:bCs/>
            <w:lang w:val="pl-PL"/>
          </w:rPr>
          <w:t>www.tarnobrzeg.eobip.pl</w:t>
        </w:r>
      </w:hyperlink>
      <w:r>
        <w:rPr>
          <w:b/>
          <w:bCs/>
          <w:lang w:val="pl-PL"/>
        </w:rPr>
        <w:t>)</w:t>
      </w:r>
    </w:p>
    <w:p>
      <w:pPr>
        <w:pStyle w:val="Normal"/>
        <w:ind w:left="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andydat może się zapoznać z ww. procedurą w Urzędzie Miasta – u Kierownika Biura Obsługi Interesantów, ul. Mickiewicza 7.</w:t>
      </w:r>
    </w:p>
    <w:p>
      <w:pPr>
        <w:pStyle w:val="Normal"/>
        <w:ind w:left="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andydat wyłoniony w drodze naboru na stanowisko urzędnicze będzie zatrudniony na czas określony do 6 miesięcy. Po zaliczeniu z wynikiem pozytywnym egzaminu kończącego służbę przygotowawczą pracownik zostanie zatrudniony na wniosek bezpośredniego przełożonego na czas określony </w:t>
        <w:br/>
        <w:t>lub na czas nieokreślony.</w:t>
      </w:r>
    </w:p>
    <w:p>
      <w:pPr>
        <w:pStyle w:val="Normal"/>
        <w:ind w:left="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40" w:hanging="0"/>
        <w:jc w:val="both"/>
        <w:rPr/>
      </w:pPr>
      <w:r>
        <w:rPr>
          <w:lang w:val="pl-PL"/>
        </w:rPr>
        <w:t xml:space="preserve">Wymagane dokumenty aplikacyjne: list motywacyjny, szczegółowe CV </w:t>
        <w:br/>
        <w:t>(z uwzględnieniem dokładnego przebiegu kariery zawodowej), powinny być opatrzone klauzulą: „</w:t>
      </w:r>
      <w:r>
        <w:rPr>
          <w:i/>
          <w:iCs/>
          <w:lang w:val="pl-PL"/>
        </w:rPr>
        <w:t xml:space="preserve">Wyrażam zgodę na przetwarzanie moich danych osobowych zawartych </w:t>
        <w:br/>
        <w:t xml:space="preserve">w ofercie pracy dla potrzeb niezbędnych do realizacji procesu rekrutacji zgodnie </w:t>
        <w:br/>
        <w:t>z ustawą z dnia 29.08.1997 o ochronie danych osobowych (Dz. U. z 2002 r. Nr 101, poz. 926 z późn. zm) oraz ustawą z dn. 21.11.2008 o pracownikach samorządowych  (Dz. U. z 2008 r Nr 223, poz. 1458 z późn. zm.)”.</w:t>
      </w:r>
    </w:p>
    <w:p>
      <w:pPr>
        <w:pStyle w:val="Normal"/>
        <w:ind w:left="54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left="54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Heading3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 14.08.2012r.</w:t>
        <w:tab/>
      </w:r>
    </w:p>
    <w:p>
      <w:pPr>
        <w:pStyle w:val="Heading3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4962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-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ydenta Miasta Tarnobrze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540" w:hanging="0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ab/>
        <w:t>Robert Niedbałowski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i/>
      <w:iCs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b/>
      <w:bCs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eobi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3:00Z</dcterms:created>
  <dc:creator>mkacz</dc:creator>
  <dc:description/>
  <cp:keywords/>
  <dc:language>en-US</dc:language>
  <cp:lastModifiedBy>Twoja nazwa użytkownika</cp:lastModifiedBy>
  <cp:lastPrinted>2012-08-14T08:35:00Z</cp:lastPrinted>
  <dcterms:modified xsi:type="dcterms:W3CDTF">2012-08-14T11:23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977882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Materiały ze szkolenia_Nowe zasady naboru</vt:lpwstr>
  </property>
  <property fmtid="{D5CDD505-2E9C-101B-9397-08002B2CF9AE}" pid="6" name="_PreviousAdHocReviewCycleID">
    <vt:r8>210427111</vt:r8>
  </property>
  <property fmtid="{D5CDD505-2E9C-101B-9397-08002B2CF9AE}" pid="7" name="_ReviewingToolsShownOnce">
    <vt:lpwstr/>
  </property>
</Properties>
</file>