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D.III-341/   /06                                                                         Tarnobrzeg    …28…11.2006</w:t>
        <w:b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22"/>
          <w:szCs w:val="22"/>
        </w:rPr>
        <w:t>OGŁOSZENIE O PRZETARGU NIEOGRANICZONYM</w:t>
        <w:br/>
        <w:t xml:space="preserve">                               szacunkowej wartości  nie przekraczającej 6.000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br/>
      </w:r>
    </w:p>
    <w:p>
      <w:pPr>
        <w:pStyle w:val="Normal"/>
        <w:rPr/>
      </w:pPr>
      <w:r>
        <w:rPr>
          <w:sz w:val="22"/>
          <w:szCs w:val="22"/>
        </w:rPr>
        <w:t>Prezydent Miasta  tarnobrzeg, 39-400 Tarnobrzeg, ul.Kościuszki 32, woj. Podkarpackie, pow.m.</w:t>
        <w:br/>
        <w:t xml:space="preserve">Tarnobrzeg, tel. 015 822 65 70, fax 015 8222504, </w:t>
      </w:r>
      <w:hyperlink r:id="rId2">
        <w:r>
          <w:rPr>
            <w:rStyle w:val="InternetLink"/>
            <w:sz w:val="22"/>
            <w:szCs w:val="22"/>
          </w:rPr>
          <w:t>http://www.eobip.tarnobrzeg.pl/</w:t>
        </w:r>
      </w:hyperlink>
      <w:r>
        <w:rPr>
          <w:sz w:val="22"/>
          <w:szCs w:val="22"/>
        </w:rPr>
        <w:t>, www.tarnobrzeg.pl,e-</w:t>
        <w:br/>
        <w:t xml:space="preserve">mail: </w:t>
      </w:r>
      <w:hyperlink r:id="rId3">
        <w:r>
          <w:rPr>
            <w:rStyle w:val="InternetLink"/>
            <w:sz w:val="22"/>
            <w:szCs w:val="22"/>
          </w:rPr>
          <w:t>zampub@um.tarnobrzeg.pl</w:t>
        </w:r>
      </w:hyperlink>
      <w:r>
        <w:rPr>
          <w:sz w:val="22"/>
          <w:szCs w:val="22"/>
        </w:rPr>
        <w:t xml:space="preserve">, ogłasza przetarg nieograniczony na </w:t>
      </w:r>
      <w:r>
        <w:rPr>
          <w:b/>
          <w:sz w:val="22"/>
          <w:szCs w:val="22"/>
        </w:rPr>
        <w:t>Budowa oświetlenia ulicznego</w:t>
        <w:br/>
        <w:t>przy ul. Wewnętrznej przy zabudowie domów  w osiedlu Borów.</w:t>
      </w:r>
      <w:r>
        <w:rPr>
          <w:sz w:val="22"/>
          <w:szCs w:val="22"/>
        </w:rPr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edmiot zamówienia :</w:t>
        <w:br/>
        <w:br/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- Linia kablowa oświetlenia z istniejącej szafy ST. Trafo. Nr.100-YAKY 4X35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  <w:br/>
        <w:t xml:space="preserve">                       o dł 62 m.</w:t>
        <w:br/>
        <w:t xml:space="preserve">                     - Dobudowa  na istniejącej linii napowietrznej przewodu AsXSn 35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ł 404m.</w:t>
        <w:br/>
        <w:t xml:space="preserve">                     - Montaż opraw oświetlenia ulicznego SL-100.70. szt. 10</w:t>
      </w:r>
    </w:p>
    <w:p>
      <w:pPr>
        <w:pStyle w:val="Normal"/>
        <w:rPr/>
      </w:pPr>
      <w:r>
        <w:rPr>
          <w:sz w:val="22"/>
          <w:szCs w:val="22"/>
        </w:rPr>
        <w:t>2.Rodzaj zamówienia: roboty budowlane CPV-45.23.14.00-9   ,CPV-45.31.61.10-9</w:t>
        <w:br/>
        <w:t>3.Miejsce realizacji :   Gmina Tarnobrzeg.</w:t>
        <w:br/>
        <w:t>4.Nie dopuszcza się składania oferty częściowej i wariantowej.</w:t>
        <w:br/>
        <w:t>5.Termin realizacji (wymagany)-do:  30.12.2006r.</w:t>
        <w:br/>
        <w:t>6.Kryteria wyboru ofert i ich znaczenie:</w:t>
        <w:br/>
        <w:t xml:space="preserve">       -   cena ( koszt)-100%</w:t>
        <w:br/>
        <w:br/>
      </w:r>
    </w:p>
    <w:p>
      <w:pPr>
        <w:pStyle w:val="Normal"/>
        <w:rPr/>
      </w:pPr>
      <w:r>
        <w:rPr>
          <w:sz w:val="22"/>
          <w:szCs w:val="22"/>
        </w:rPr>
        <w:t xml:space="preserve">7.Uprawniony do kontaktów  z wykonawcami w sprawie przedmiotu przetargu –Zofia Janiec, Janusz </w:t>
        <w:br/>
        <w:t xml:space="preserve">   Zięba tel. 0-15 822 65 70 wew. 258, 262, lok .ul. Mickiewicza 7 pok. Nr.29, w godz. 9: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</w:t>
        <w:br/>
        <w:t>8.Oferty należy składać w siedzibie zamawiającego,pok. 100-Kancelaria Urzędu Miasta w Tarnobrzegu, ul.Mickiewicza 7 w zamkniętych kopertach z dopiskiem : Przetarg na opracowanie dokumentacji projektowej zadania :Budowa oświetlenia ulicznego przy ulicy wewnętrznej w osiedlu Borów w Tarnobrzegu – nie otwierać przed dniem:  5.12.2006.</w:t>
        <w:br/>
        <w:t>Do oferty należy załączyć formularz zawierający wycenę opracowania oraz kopię uprawnień do projektowania.</w:t>
        <w:br/>
        <w:t>9.Termin składania ofert upływa dnia:5.12.2006 r.  o godz: 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br/>
        <w:t>10.Otwarcie ofert nastąpi dnia5.12.2006 r.  godzinie: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w siedzibie zamawiającego, Tarnobrzeg ul.Mickiewicza 7 , lok. 29</w:t>
        <w:br/>
        <w:t>11.Warunkiem udziału w przetargu jest posiadanie uprawnień do projektowania w zakresie objętym przedmiotem zamówienia.</w:t>
        <w:br/>
        <w:t>12.Wykonawca pozostanie związany złożoną ofertą przez okres 30dni od dnia składania ofer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bip.tarnobrzeg.pl/" TargetMode="External"/><Relationship Id="rId3" Type="http://schemas.openxmlformats.org/officeDocument/2006/relationships/hyperlink" Target="mailto:zampub@um.tarnobrze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50:00Z</dcterms:created>
  <dc:creator>Rzecznik Prasowy</dc:creator>
  <dc:description/>
  <dc:language>en-US</dc:language>
  <cp:lastModifiedBy>Rzecznik Prasowy</cp:lastModifiedBy>
  <dcterms:modified xsi:type="dcterms:W3CDTF">2006-11-29T13:50:00Z</dcterms:modified>
  <cp:revision>1</cp:revision>
  <dc:subject/>
  <dc:title>TID</dc:title>
</cp:coreProperties>
</file>