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</w:t>
      </w:r>
      <w:r>
        <w:rPr>
          <w:rFonts w:cs="Arial Narrow" w:ascii="Arial Narrow" w:hAnsi="Arial Narrow"/>
        </w:rPr>
        <w:t>GO IV 3410-05/06                                                                              Tarnobrzeg, 08-11-2006</w:t>
      </w:r>
    </w:p>
    <w:p>
      <w:pPr>
        <w:pStyle w:val="Heading4"/>
        <w:ind w:left="540" w:first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4"/>
        <w:ind w:left="72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 O  WYBORZE  NAKORZYSTNIEJSZEJ 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Dotyczy: przetargu nieograniczonego na „Ubezpieczenie majątku i interesów Gminy Tarnobrzeg wraz z jednostkami organizacyjnymi i instytucjami kultury”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720" w:firstLine="7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Uprzejmie informuję, że w postępowaniu o udzielenie zamówienia publicznego na </w:t>
      </w:r>
      <w:r>
        <w:rPr>
          <w:rFonts w:cs="Arial Narrow" w:ascii="Arial Narrow" w:hAnsi="Arial Narrow"/>
          <w:szCs w:val="24"/>
        </w:rPr>
        <w:t xml:space="preserve">„Ubezpieczenie majątku i interesów Gminy Tarnobrzeg wraz z jednostkami organizacyjnymi          i instytucjami kultury” została wybrana ofert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na zadanie 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CONCORDIA POLSKA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Towarzystwo Ubezpieczeń Wzajemnych ZWCz „Roztocze”</w:t>
      </w:r>
    </w:p>
    <w:p>
      <w:pPr>
        <w:pStyle w:val="Normal"/>
        <w:ind w:left="1320" w:hanging="0"/>
        <w:rPr/>
      </w:pPr>
      <w:r>
        <w:rPr>
          <w:b/>
        </w:rPr>
        <w:t>ul. Wojciechowska 7 F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20-704 Lub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>
          <w:rFonts w:eastAsia="Arial Narrow"/>
          <w:b/>
        </w:rPr>
        <w:t xml:space="preserve">  </w:t>
      </w:r>
      <w:r>
        <w:rPr>
          <w:b/>
        </w:rPr>
        <w:t>za cenę brutto: 233 558 zł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na zadanie I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Powszechny Zakład Ubezpieczeń  SA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Oddział Okręgowy w Lublinie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Pion Klienta Korporacyjnego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  <w:t>w Tarnobrzegu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ul. 1-go Maja 3, 39-400 Tarnobrzeg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>za cenę brutto: 7 648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 WYKONAWCACH, KTÓRYCH OFERTA ZOSTAŁA ODRZUCON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Dotyczy: przetargu nieograniczonego na „Ubezpieczenie majątku i interesów Gminy Tarnobrzeg wraz z jednostkami organizacyjnymi i instytucjami kultury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Uprzejmie informuję, że w postępowaniu została odrzucona oferta Polskiego Towarzystwa Ubezpieczeń S.A. Oddział w Kielcach stosownie do art. 89 pkt 8 ustawy Prawo zamówień publicznych w związku z art. 104 kodeksu cywilnego, gdyż jak wynika z załączonego do oferty pełnomocnictwa zostało ono udzielone przez osobę nieupoważnioną zgodnie                z Krajowym Rejestrem Sądowym do składania w imieniu Spółki oświadczeń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48:00Z</dcterms:created>
  <dc:creator>zamówienia publiczne</dc:creator>
  <dc:description/>
  <dc:language>en-US</dc:language>
  <cp:lastModifiedBy>zamówienia publiczne</cp:lastModifiedBy>
  <dcterms:modified xsi:type="dcterms:W3CDTF">2006-11-08T13:59:00Z</dcterms:modified>
  <cp:revision>3</cp:revision>
  <dc:subject/>
  <dc:title>ZAWIADOMIENIE  O  WYBORZE  NAKORZYSTNIEJSZEJ  OFERTY</dc:title>
</cp:coreProperties>
</file>