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Załącznik Nr   3 </w:t>
      </w:r>
    </w:p>
    <w:p>
      <w:pPr>
        <w:pStyle w:val="Heading1"/>
        <w:ind w:left="4253" w:hanging="4253"/>
        <w:rPr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do uchwały nr  XVII/255/2011                     </w:t>
      </w:r>
      <w:r>
        <w:rPr>
          <w:bCs/>
          <w:sz w:val="24"/>
        </w:rPr>
        <w:t>Rady Miasta Tarnobrzeg                                                                                                                   z dnia  27 października   2011 r.</w:t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5456"/>
      </w:tblGrid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ENTYFIKATOR  PODATKO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FORMACJA O NIERUCHOMOŚCIACH I OBIEKTACH BUDOWLANYCH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staw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wn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tawa z dnia 12 stycznia 1991 r. o podatkach i opłatach lokalnych  ( Dz. U.         z 2010 r. Nr 95, poz. 613  z późn.zm 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ający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ularz przeznaczony dla osób fizyczny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ani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godnie z art. 6 ust. 6  ustawy - w terminie 14 dni od dnia zaistnienia okoliczności uzasadniających powstanie albo wygaśnięcie obowiązku w podatku od nieruchomości, lub zaistnienie zmian, o których mowa w art. 6 ust.  3. Obowiązek złożenia informacji dotyczy również podatników korzystających ze zwolnień na mocy przepisów ustawy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kładani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rgan podatkowy ( siedziba ) organu podatkowego - urzędu miasta ( gminy ) właściwego według miejsca położenia nieruchomości lub obiektu budowlaneg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709"/>
        <w:gridCol w:w="495"/>
        <w:gridCol w:w="1489"/>
        <w:gridCol w:w="35"/>
        <w:gridCol w:w="19"/>
        <w:gridCol w:w="230"/>
        <w:gridCol w:w="142"/>
        <w:gridCol w:w="283"/>
        <w:gridCol w:w="849"/>
        <w:gridCol w:w="745"/>
        <w:gridCol w:w="249"/>
        <w:gridCol w:w="2054"/>
      </w:tblGrid>
      <w:tr>
        <w:trPr>
          <w:trHeight w:val="655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Cel złożenia formularza ( zaznaczyć właściwy kwadrat 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złożenie informacji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korekta informacji od .........................</w:t>
            </w:r>
          </w:p>
        </w:tc>
      </w:tr>
      <w:tr>
        <w:trPr>
          <w:trHeight w:val="1338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MIEJSCE SKŁADANIA INFORMACJI </w:t>
            </w:r>
          </w:p>
          <w:p>
            <w:pPr>
              <w:pStyle w:val="Heading3"/>
              <w:rPr/>
            </w:pPr>
            <w:r>
              <w:rPr/>
              <w:t>URZĄD MIASTA    TARNOBRZE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-400 TARNOBRZE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UL. MICKIEWICZA 7</w:t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DANE PODATNIKA ( osoby fizycznej )</w:t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1. DANE PERSONALNE</w:t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Pierwsze imi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PESEL</w:t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.2. ADRES MIEJSCA ZAMIESZK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K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Wojewódz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Powiat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Gmi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Ul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Nr lokalu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Miejscow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Kod pocztowy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Poczta</w:t>
            </w:r>
          </w:p>
        </w:tc>
      </w:tr>
      <w:tr>
        <w:trPr>
          <w:trHeight w:val="96" w:hRule="atLeast"/>
          <w:cantSplit w:val="true"/>
        </w:trPr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Telefon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Fa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 Klasa rodzaju działalności ( PKD 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Forma organizacyjna przedsiębior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 Wielkość przedsiębior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ANE DOTYCZĄCE PRZEDMIOTU OPODATKOWANIA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miot opodatkowani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nieruchomości w m2 ha– albo wartość w złot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iejsce położenia nieruchomości        ( adres 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ane współwłaściciela        ( współposiadacza )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y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2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runty związane z prowadzeniem działalności gospodarczej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runty pod jeziorami, zajęte na zbiorniki wodne retencyjne lub elektrowni wodnych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4. 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.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runty pozostał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.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ynki lub ich części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.</w:t>
            </w:r>
          </w:p>
        </w:tc>
        <w:tc>
          <w:tcPr>
            <w:tcW w:w="2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1. 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.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ieszkalne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Związane z prowadzeniem działalności gospodarczej oraz               od budynków mieszkalnych lub ich części zajętych  na prowadzenie działalności gospodarczej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3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.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jęte na prowadzenie działalności gospodarczej w zakresie obrotu kwalifikowanym materiałem siewnym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7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8.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wiązane z  udzielaniem świadczeń zdrowotnych w rozumieniu przepisów o działalności leczniczej, zajętych przez podmioty udzielające tych świadczeń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9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40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.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został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2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.</w:t>
            </w:r>
          </w:p>
        </w:tc>
      </w:tr>
      <w:tr>
        <w:trPr>
          <w:trHeight w:val="22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araż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7.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Budowl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8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4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.</w:t>
            </w:r>
          </w:p>
        </w:tc>
      </w:tr>
      <w:tr>
        <w:trPr>
          <w:trHeight w:val="36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. Informacje o zwolnieniach 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kreślenie zwolnienia podatkowego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owierzchnia podlegająca zwolnieniu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ołożenie zwolnionej nieruchomości</w:t>
            </w:r>
          </w:p>
        </w:tc>
      </w:tr>
      <w:tr>
        <w:trPr>
          <w:trHeight w:val="9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Budynki gospodarcze lub ich części:</w:t>
            </w:r>
          </w:p>
        </w:tc>
        <w:tc>
          <w:tcPr>
            <w:tcW w:w="3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51.</w:t>
            </w:r>
          </w:p>
        </w:tc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.</w:t>
            </w:r>
          </w:p>
        </w:tc>
      </w:tr>
      <w:tr>
        <w:trPr>
          <w:trHeight w:val="9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) służące wyłącznie działalności leśnej i rybackiej,</w:t>
            </w:r>
          </w:p>
        </w:tc>
        <w:tc>
          <w:tcPr>
            <w:tcW w:w="3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położone na gruntach gospodarstw rolnych, służące wyłącznie działalności rolniczej,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3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) zajęte na prowadzenie działów specjalnych produkcji rolnej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6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grunty i budynki wpisane indywidualnie do rejestru zabytków, pod warunkiem ich utrzymania i konserwacji, zgodnie z przepisami o ochronie zabytków, z wyjątkiem części zajętych na prowadzenie działalności gospodarczej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7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. Organ wydający decyzję o wpisie do rejestru oraz data i sygnatura decyzj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budynki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9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grunty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61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2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budynki i budowle w parkach krajobrazowych oraz rezerwatach przyrody służące bezpośrednio osiąganiu celów  z zakresu ochrony przyrody, oraz grunty objęte ochroną ścisłą, częściową lub krajobrazow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63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4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budynki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6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budowle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7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8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 budynki i grunty zajęte na prowadzenie działalności oświatowej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9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0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budynki</w:t>
            </w:r>
          </w:p>
          <w:p>
            <w:pPr>
              <w:pStyle w:val="Normal"/>
              <w:ind w:left="58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2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grunty</w:t>
            </w:r>
          </w:p>
          <w:p>
            <w:pPr>
              <w:pStyle w:val="Normal"/>
              <w:ind w:left="58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3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4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.budowle wałów ochronnych, grunty pod wałami ochronnymi i położone w międzywałach, z wyjątkiem zajętych na prowadzenie działalności gospodarczej przez inne podmioty niż spółki wodne, ich związki oraz związki wałowe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6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6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budowle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7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8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grunty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79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0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6. grunty stanowiące nieużytki, za wyjątkiem zajętych na prowadzenie działalności gospodarczej,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1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2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. użytki ekologiczne, za wyjątkiem zajętych na prowadzenie działalności gospodarczej,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3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4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. Grunty zadrzewione i zakrzewione, za wyjątkiem zajętych na prowadzenie działalności gospodarczej.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5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6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grunty stanowiące działki przyzagrodowe członków rolniczych spółdzielni produkcyjnych, którzy spełniają jeden z warunków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7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8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osiągnęli wiek emerytalny,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9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0.</w:t>
            </w:r>
          </w:p>
        </w:tc>
      </w:tr>
      <w:tr>
        <w:trPr>
          <w:trHeight w:val="3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są inwalidami zaliczonymi do I albo II grupy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1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2.</w:t>
            </w:r>
          </w:p>
        </w:tc>
      </w:tr>
      <w:tr>
        <w:trPr>
          <w:trHeight w:val="3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ą niepełnosprawnymi o znacznym lub umiarkowanym stopniu niepełnosprawności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3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4.</w:t>
            </w:r>
          </w:p>
        </w:tc>
      </w:tr>
      <w:tr>
        <w:trPr>
          <w:trHeight w:val="1917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ą osobami całkowicie niezdolnymi do pracy w gospodarstwie rolnym albo niezdolnymi do samodzielnej egzystencji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6.</w:t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. ADRES MIEJSCA ZAMIESZKANI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7.  Kraj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8. Województw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. Po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. Gm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1. Ulica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2. Nr dom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3. Nr lokalu</w:t>
            </w:r>
          </w:p>
        </w:tc>
      </w:tr>
      <w:tr>
        <w:trPr>
          <w:trHeight w:val="56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4. Telef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. Fax</w:t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6. Numer rachunku bankowego i nazwa banku ( podanie tej informacji nie jest obowiązkowe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. OŚWIADCZENIE, WNIOSEK I PODPIS PODATNIK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.1. OŚWIADCZENIE I PODPIS SKŁADAJĄCEGO */ OSOBY REPREZENTUJĄCEJ SKŁADAJĄCEGO* ( niepotrzebne skreślić). Oświadczam, że znana jest mi odpowiedzialność karna  skarbowa  za podanie danych niezgodnych z rzeczywistością.  </w:t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2. WNIOSEK I PODPIS SKŁADAJĄCEGO* /  OSOBY REPREZENTUJĄCEJ SKŁADAJĄCEGO * ( niepotrzebne skreślić 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art. 165 Ordynacji podatkowej wnoszę o wydanie decyzji podatkowej w zakresie ustalenia - zmiany - wygaśnięcia zobowiązania podatkowego.</w:t>
            </w:r>
          </w:p>
        </w:tc>
      </w:tr>
      <w:tr>
        <w:trPr>
          <w:trHeight w:val="56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7. Imi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8. Nazwisko</w:t>
            </w:r>
          </w:p>
        </w:tc>
      </w:tr>
      <w:tr>
        <w:trPr>
          <w:trHeight w:val="56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9. Data wypełnienia inform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. Podpis ( pieczęć ) składającego* / osoby reprezentującej składającego * ( niepotrzebne skreślić )</w:t>
            </w:r>
          </w:p>
        </w:tc>
      </w:tr>
      <w:tr>
        <w:trPr>
          <w:trHeight w:val="2790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ADNOTACJE ORGANU PODATK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.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. Podpis przyjmującego formula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7:00Z</dcterms:created>
  <dc:creator>Urząd Miejski</dc:creator>
  <dc:description/>
  <cp:keywords/>
  <dc:language>en-US</dc:language>
  <cp:lastModifiedBy>Twoja nazwa użytkownika</cp:lastModifiedBy>
  <cp:lastPrinted>2011-10-16T09:17:00Z</cp:lastPrinted>
  <dcterms:modified xsi:type="dcterms:W3CDTF">2011-12-14T10:17:00Z</dcterms:modified>
  <cp:revision>2</cp:revision>
  <dc:subject/>
  <dc:title>IDL-1</dc:title>
</cp:coreProperties>
</file>