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3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o środowiskowych uwarunkowaniach dla przedsięwzięcia pn. „</w:t>
            </w:r>
            <w:r>
              <w:rPr>
                <w:rFonts w:eastAsia="Calibri"/>
                <w:bCs/>
              </w:rPr>
              <w:t>Budowa budynku produkcyjno-handlowego z częścią socjalno-biurową na dz. Nr ewid. 277/42, 277/41, 277/40 położonych w Tarnobrzegu Machowie. W budynku prowadzona będzie działalność polegająca na rozbiorze półtusz wieprzowych i tuszek drobiowych na elementy, w części zakładu planowana jest komora chłodnicza z której odbywał się będzie handel wędlinami zakupionymi od dostawców zewnętrznych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Hurtowni Wędlin „KABANOS” Zdzisław Czuba ul. Dęblińska 25a, 24-100 Puław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9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0:00Z</dcterms:created>
  <dc:creator>Twoja nazwa użytkownika</dc:creator>
  <dc:description/>
  <cp:keywords/>
  <dc:language>en-US</dc:language>
  <cp:lastModifiedBy>P. Długoń</cp:lastModifiedBy>
  <dcterms:modified xsi:type="dcterms:W3CDTF">2011-11-17T08:17:00Z</dcterms:modified>
  <cp:revision>4</cp:revision>
  <dc:subject/>
  <dc:title>Lp</dc:title>
</cp:coreProperties>
</file>