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81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e instalacji wytwarzającej pola elektromagnety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instalacji przez operatora POLKOMTEL S.A. 40-514 Katowice, ul. Ceglana 4 – Stacja BT24580  Tarnobrzeg Centrum; Tarnobrzeg, ul. Piłsudzkiego 8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2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OLKOMTEL S.A. 40-514 Katowice, ul. Ceglana 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7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Spraw Komunalnych i Rolnictwa  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10:50:00Z</dcterms:modified>
  <cp:revision>28</cp:revision>
  <dc:subject/>
  <dc:title>Lp</dc:title>
</cp:coreProperties>
</file>