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7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operator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lska Telefonia Cyfrowa Sp. z o.o. 02-222Warszawa,                        Al. Jerozolimskie 181 </w:t>
            </w:r>
            <w:r>
              <w:rPr/>
              <w:t>– Stacja  Nr 56209; Tarnobrzeg,                 ul. Borów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lska Telefonia Cyfrowa Sp. z o.o. 02-222Warszawa,                        Al. Jerozolimskie 18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35:00Z</dcterms:modified>
  <cp:revision>25</cp:revision>
  <dc:subject/>
  <dc:title>Lp</dc:title>
</cp:coreProperties>
</file>