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6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stacji bazowej telefonii komórkowej operato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ska Telefonia Komórkowa CENTERTEL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-230 Warszawa, ul. Skierniewicka 10a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Stacja 5602; Tarnobrzeg, ul. 1 Maja 4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17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ska Telefonia Komórkowa CENTERTEL Sp. z o.o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1-230 Warszawa, ul. Skierniewicka 10a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9:45:00Z</dcterms:modified>
  <cp:revision>24</cp:revision>
  <dc:subject/>
  <dc:title>Lp</dc:title>
</cp:coreProperties>
</file>