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Amatorska stacja nadawczo-odbiorcza; Tarnobrzeg, ul. Kwiatkowskiego 3A/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ronisław Marczewski  </w:t>
            </w:r>
            <w:r>
              <w:rPr/>
              <w:t>Tarnobrzeg, ul. Kwiatkowskiego 3A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10:01:00Z</dcterms:modified>
  <cp:revision>27</cp:revision>
  <dc:subject/>
  <dc:title>Lp</dc:title>
</cp:coreProperties>
</file>