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4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stacji bazowej telefonii komórkowej operator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lska Telefonia Cyfrowa Sp. z o.o. 02-222Warszawa,                        Al. Jerozolimskie 181 </w:t>
            </w:r>
            <w:r>
              <w:rPr/>
              <w:t>– Stacja 56144 TARNOBRZEG PRZY WIŚLE; Tarnobrzeg, ul. Rusinowskiego 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15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lska Telefonia Cyfrowa Sp. z o.o. 02-222Warszawa,                        Al. Jerozolimskie 18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6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Spraw Komunalnych i Rolnictwa   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15  822-65-70  w. 245;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10:27:00Z</dcterms:modified>
  <cp:revision>24</cp:revision>
  <dc:subject/>
  <dc:title>Lp</dc:title>
</cp:coreProperties>
</file>