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73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głoszeni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rzed polami elektromagnetyczny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głoszenie instalacji wytwarzającej pola elektromagnetyczn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oszenie instalacji –Amatorska stacja nadawczo-odbiorcza; Tarnobrzeg, ul. Kopernika 20/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2.14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arosław Rojek </w:t>
            </w:r>
            <w:r>
              <w:rPr/>
              <w:t>Tarnobrzeg, ul. Kopernika 20/27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06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Spraw Komunalnych i Rolnictwa   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 15  822-65-70  w. 245;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1-09-05T09:57:00Z</dcterms:modified>
  <cp:revision>26</cp:revision>
  <dc:subject/>
  <dc:title>Lp</dc:title>
</cp:coreProperties>
</file>