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72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rzed polami elektromagnety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e instalacji wytwarzającej pola elektromagnetycz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e instalacji –Amatorska stacja nadawczo-odbiorcza; Tarnobrzeg, ul. Mickiewicza 11/7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2.13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ucjan Kwaśniewski </w:t>
            </w:r>
            <w:r>
              <w:rPr/>
              <w:t>Tarnobrzeg, ul. Mickiewicza 11/7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6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Spraw Komunalnych i Rolnictwa   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 15  822-65-70  w. 245;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09:55:00Z</dcterms:modified>
  <cp:revision>25</cp:revision>
  <dc:subject/>
  <dc:title>Lp</dc:title>
</cp:coreProperties>
</file>