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71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rzed polami elektromagnety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e instalacji wytwarzającej pola elektromagnety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instalacji –Amatorska stacja nadawczo-odbiorcza; Tarnobrzeg, ul. Św. Barbary 13/2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2.1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ławomir Delimata </w:t>
            </w:r>
            <w:r>
              <w:rPr/>
              <w:t>Tarnobrzeg, ul. Św. Barbary 13/2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6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Spraw Komunalnych i Rolnictwa   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09:50:00Z</dcterms:modified>
  <cp:revision>24</cp:revision>
  <dc:subject/>
  <dc:title>Lp</dc:title>
</cp:coreProperties>
</file>