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0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stacji bazowej telefonii komórkowej operato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ska Telefonia Komórkowa CENTERTEL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-230 Warszawa, ul. Skierniewicka 10a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Stacja 5633 TARNOBRZEG TEMIDA </w:t>
            </w:r>
          </w:p>
          <w:p>
            <w:pPr>
              <w:pStyle w:val="Normal"/>
              <w:rPr/>
            </w:pPr>
            <w:r>
              <w:rPr/>
              <w:t>Tarnobrzeg, ul. Sienkiewicza 6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0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ska Telefonia Komórkowa CENTERTEL Sp. z o.o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1-230 Warszawa, ul. Skierniewicka 10a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9:40:00Z</dcterms:modified>
  <cp:revision>23</cp:revision>
  <dc:subject/>
  <dc:title>Lp</dc:title>
</cp:coreProperties>
</file>