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66-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głoszeni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chrona przed polami elektromagnetyczny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głoszenie instalacji wytwarzającej pola elektromagnetyczne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łoszenie stacji bazowej telefonii komórkowej operatora P4 Sp. z o.o. w Warszawie   -  stacja TRB9101 A  Tarnobrzeg, ul. Szpitalna 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22.7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P4 Sp. z o.o.; 02-677 Warszawa, ul. Taśmowa 7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.04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Spraw Komunalnych i Rolnictwa    </w:t>
            </w:r>
          </w:p>
          <w:p>
            <w:pPr>
              <w:pStyle w:val="Normal"/>
              <w:rPr/>
            </w:pPr>
            <w:r>
              <w:rPr/>
              <w:t>ul. Mickiewicza 7,  pok. 51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 15  822-65-70  w. 245;                                                           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29:00Z</dcterms:created>
  <dc:creator>aaa</dc:creator>
  <dc:description/>
  <cp:keywords/>
  <dc:language>en-US</dc:language>
  <cp:lastModifiedBy>I.Nikodem</cp:lastModifiedBy>
  <dcterms:modified xsi:type="dcterms:W3CDTF">2011-09-05T09:20:00Z</dcterms:modified>
  <cp:revision>20</cp:revision>
  <dc:subject/>
  <dc:title>Lp</dc:title>
</cp:coreProperties>
</file>