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stacji bazowej telefonii komórkowej operatora P4 Sp. z o.o. w Warszawie   - stacja TRB3302 C  Tarnobrzeg, ul. 3 Maja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4 Sp. z o.o.; 02-677 Warszawa, ul. Taśmow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16:00Z</dcterms:modified>
  <cp:revision>18</cp:revision>
  <dc:subject/>
  <dc:title>Lp</dc:title>
</cp:coreProperties>
</file>