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62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yz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ezwolenie na transport odpadów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transport odpadów dla firm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eta Wodecka-Witczak Usługi Transportow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rnobrzeg, ul. Królowej Jadwigi 2/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3.4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8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>Wydział Spraw Komunalnych i Środowiska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rPr/>
            </w:pPr>
            <w:r>
              <w:rPr/>
              <w:t xml:space="preserve">0 15  822-65-70  w. 245 </w:t>
            </w:r>
          </w:p>
          <w:p>
            <w:pPr>
              <w:pStyle w:val="Normal"/>
              <w:rPr/>
            </w:pPr>
            <w:r>
              <w:rPr/>
              <w:t>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1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08:37:00Z</dcterms:modified>
  <cp:revision>11</cp:revision>
  <dc:subject/>
  <dc:title>Lp</dc:title>
</cp:coreProperties>
</file>