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63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mianę zezwolenia na zbieranie i transport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mianę zezwolenia na zbieranie i transport odpadów dla  firmy </w:t>
            </w:r>
            <w:r>
              <w:rPr>
                <w:bCs/>
              </w:rPr>
              <w:t>Ran-Dickmar</w:t>
            </w:r>
            <w:r>
              <w:rPr/>
              <w:t xml:space="preserve"> Sp. z o.o. Tarnobrzeg ul. Sienkiewicza 145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an-Dickmar</w:t>
            </w:r>
            <w:r>
              <w:rPr/>
              <w:t xml:space="preserve"> Sp. z o.o. Tarnobrzeg ul. Sienkiewicza 145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7.2011, uzup. 16.08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4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10:55:00Z</dcterms:modified>
  <cp:revision>13</cp:revision>
  <dc:subject/>
  <dc:title>Lp</dc:title>
</cp:coreProperties>
</file>