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6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wydanie zezwolenia na transport 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zezwolenie na transport  odpadów dla  firmy </w:t>
            </w:r>
            <w:r>
              <w:rPr>
                <w:bCs/>
              </w:rPr>
              <w:t>Aneta Wodecka-Witczak Usługi Transportowe Tarnobrzeg, ul. Królowej Jadwigi 2/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Aneta Wodecka-Witczak Usługi Transportowe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rnobrzeg, ul. Królowej Jadwigi 2/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8:34:00Z</dcterms:modified>
  <cp:revision>11</cp:revision>
  <dc:subject/>
  <dc:title>Lp</dc:title>
</cp:coreProperties>
</file>