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6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ja o wytwarzanych odpadach dla Podkarpackiego Urzędu Wojewódzkiego w Rzeszowie  Delegatura w Tarnobrzegu, ul. 1 Maja 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2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i Urząd Wojewódzki w Rzeszowie  Delegatura w Tarnobrzegu; 39-400 Tarnobrzeg, ul. 1 Maja 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6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8:25:00Z</dcterms:modified>
  <cp:revision>23</cp:revision>
  <dc:subject/>
  <dc:title>Lp</dc:title>
</cp:coreProperties>
</file>