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58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trz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głoszenie instalacji  stosowanych w gastronomii ze spalania gazu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instalacji  stosowanych w gastronomii ze spalania gazu (podgrzewacz wody, centrala nawiewna, frytkownice, grill) - Restauracja McDonald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s Tarnobrzeg, skrzyżowanie ul. Wiejskiej i Sikorskiego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2.9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s Polska Sp. z o.o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Warszawa, ul. Marynarska 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6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Rolnictwa 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 15  822-65-70  w. 245;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09:06:00Z</dcterms:modified>
  <cp:revision>17</cp:revision>
  <dc:subject/>
  <dc:title>Lp</dc:title>
</cp:coreProperties>
</file>