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7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cja o wytwarzanych odpadach dla Restauracji McDonal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Tarnobrzeg, skrzyżowanie ul. Wiejskiej i Sikorskieg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9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Polska Sp. z o.o.</w:t>
            </w:r>
          </w:p>
          <w:p>
            <w:pPr>
              <w:pStyle w:val="Normal"/>
              <w:rPr/>
            </w:pPr>
            <w:r>
              <w:rPr/>
              <w:t>02-674 Warszawa, ul. Marynarska 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6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8:12:00Z</dcterms:modified>
  <cp:revision>25</cp:revision>
  <dc:subject/>
  <dc:title>Lp</dc:title>
</cp:coreProperties>
</file>