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55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cje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spodarka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twarzanych odpadach oraz                                    o sposobach gospodarowania wytworzonymi odpada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cja o wytwarzanych odpadach medycznych w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rta Paczak -Truś Prywatny Gabinet Urologiczny Tarnobrzeg, ul</w:t>
            </w:r>
            <w:r>
              <w:rPr>
                <w:color w:val="000000"/>
              </w:rPr>
              <w:t>. Mickiewicza 34D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Ś.V.6232.17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Palczak -Truś Prywatny Gabinet Urologiczny; Tarnobrzeg, ul</w:t>
            </w:r>
            <w:r>
              <w:rPr>
                <w:color w:val="000000"/>
              </w:rPr>
              <w:t>. Mickiewicza 34D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05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Spraw Komunalnych i Środowisk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15  822-65-70  w. 245                                                                 e-mail srodowisko@um.tarnobrzeg.pl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r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aaa</dc:creator>
  <dc:description/>
  <cp:keywords/>
  <dc:language>en-US</dc:language>
  <cp:lastModifiedBy>I.Nikodem</cp:lastModifiedBy>
  <dcterms:modified xsi:type="dcterms:W3CDTF">2011-09-05T07:50:00Z</dcterms:modified>
  <cp:revision>22</cp:revision>
  <dc:subject/>
  <dc:title>Lp</dc:title>
</cp:coreProperties>
</file>